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мандатно-имунитетска питањ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22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6-2/116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. август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ЕТ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ДНИЦУ ОДБОРА ЗА АДМИНИСТРАТИВНО-БУЏЕТСК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НДАТНО-ИМУНИТЕТСКА ПИТАЊА 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ЧЕТВРТАК, 2. АВГУСТ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 ПОЧЕТКОМ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9,0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 н е в н и  р е д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зматрање оставке коју је на функцију народног посланика поднео Ивица Којић (акт број 01 118 2147/12 од 27.7.2012. годин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матр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луке Републичке изборне комисиј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02 Број: 013-1297/12 од 30.7.2012.године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 додели мандата народних посланика ради попуне упражњених посланичких места у Народној скупштин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лог одлуке о распореду седења народних посланика и других лица у Великој сали у Дому Народне скупшти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вање овлашћења председнику Одбора да доноси неспорна решења о остваривању материјалних права народних посланика и функционера које именује и бира Народна скупштина (права из закона и других пропис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врђивање решења која је донео генерални секретар Народне скупштине у складу са чланом 64. став 4. Закона о Народној скупшти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зматрање захтева за остваривање права на накнаду плате по престанку посланичке функције у трајању од шест месеци које су поднели: Филип Стојановић, Мирослав Мартић, Момир Марковић, Весна Марић, Милена Милошевић, Светлана Стојановић, Божидар Делић, Ђуро Перић, Никола Крпић, Гордана Рајков, Бранимир Ђокић, Јон Магда и Синиша Стаменковић и молбе Јована Дамјановића за продужење коришћења права на накнаду плате по престанку посланичке функциј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зматрање захтева народних посланика Наташе Мићић, Кенана Хајдаревића, Станковић Живојина, Стојковић Миодрага и Љубице Милошевић за исплату месечне накнаде на име закупа стана у Београду и захтев народних посланика Геров Радмиле Емира Елфића, за остваривање права на закуп стана у Београду и накнаде за одвојени живот од породиц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ношење решења о утврђивању престанка рада на положај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иливоја Вићентијевића, помоћника генералног секретара – руководица Сектора за опште послов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 сили зак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тврђивање списка за издавање паркинг налепница А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А-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 а з н 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Седница ће се одржати у Дому Народне скупштине, Трг Николе Пашића 13,  у сали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оргованка Табаковић,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7:00Z</dcterms:created>
  <dc:creator>Sandra Stanković</dc:creator>
  <dc:description/>
  <dc:language>en-US</dc:language>
  <cp:lastModifiedBy>Sandra Stanković</cp:lastModifiedBy>
  <dcterms:modified xsi:type="dcterms:W3CDTF">2012-09-03T13:57:00Z</dcterms:modified>
  <cp:revision>1</cp:revision>
  <dc:subject/>
  <dc:title/>
</cp:coreProperties>
</file>